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L I C H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Author: Rosemary West; Registratio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LICH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Writer's tools, Education,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Helps avoid the use of trite and overus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Checks a document (up to 60K) for the presence of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cliches, and produces a report. You can edit the clich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your special needs. A must for writers! "Cliche Finder meet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" -- Robert M. Monaghan, North Texas PC NEWS. Shareware Magazin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one of the best-selling shareware programs in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hecks a document (up to 60K) for the prese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cliches, and produces a report. You can edit the c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meet your special needs. A must for writers! "Cliche Finder me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eed." -- Robert M. Monaghan, North Texas PC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Writer's tool helps avoid the use of cl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LICHE FIND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FO.TXT     Important informatio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INDER.EXE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INDER.DBF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TEMP.DBF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home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